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1440" w:right="-298" w:firstLine="720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  <w:t>World History Spring Final Review Sheet</w:t>
      </w:r>
    </w:p>
    <w:p>
      <w:pPr>
        <w:pStyle w:val="PlainText"/>
        <w:ind w:right="-478" w:hanging="0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p>
      <w:pPr>
        <w:pStyle w:val="PlainText"/>
        <w:ind w:right="-478" w:hanging="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>Helpful Hints:</w:t>
      </w:r>
      <w:r>
        <w:rPr>
          <w:rFonts w:eastAsia="MS Mincho;ＭＳ 明朝"/>
        </w:rPr>
        <w:t xml:space="preserve">  This sheet offers guidelines for what you can expect to see on the final.  The test will consist of about 200 questions that take the </w:t>
        <w:tab/>
        <w:t xml:space="preserve">form of multiple choice, true / false, matching, and time occurrences.  </w:t>
        <w:tab/>
        <w:t xml:space="preserve">You should look over your studyguides from previous tests, your notes, </w:t>
        <w:tab/>
        <w:t xml:space="preserve">your textbook, and outside readings.  You may bring a 3x5 notecard with </w:t>
        <w:tab/>
        <w:t xml:space="preserve">information written on both sides.  However, it must be in your own </w:t>
        <w:tab/>
        <w:t xml:space="preserve">handwriting.  Remember to bring #2 pencils. Finally, </w:t>
      </w:r>
      <w:r>
        <w:rPr>
          <w:rFonts w:eastAsia="MS Mincho;ＭＳ 明朝"/>
          <w:u w:val="single"/>
        </w:rPr>
        <w:t xml:space="preserve">don’t forget </w:t>
      </w:r>
      <w:r>
        <w:rPr>
          <w:rFonts w:eastAsia="MS Mincho;ＭＳ 明朝"/>
        </w:rPr>
        <w:tab/>
      </w:r>
      <w:r>
        <w:rPr>
          <w:rFonts w:eastAsia="MS Mincho;ＭＳ 明朝"/>
          <w:u w:val="single"/>
        </w:rPr>
        <w:t>to bring your textbook</w:t>
      </w:r>
      <w:r>
        <w:rPr>
          <w:rFonts w:eastAsia="MS Mincho;ＭＳ 明朝"/>
        </w:rPr>
        <w:t xml:space="preserve"> so you can turn it in.  Good luck!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ab/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right="-298" w:hanging="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>Rise of Totalitarian States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Year of Russian Revolution?; Russian Civil War--Who fought? Who won?;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 xml:space="preserve">Lenin--What were his views? How did he rise to power? What was “Peace, </w:t>
        <w:tab/>
        <w:t>Land, and Bread?”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War Communism?  New Economic Policy?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 xml:space="preserve">Stalin--How did he rule?  What were his beliefs? What were the Purges? </w:t>
        <w:tab/>
        <w:t xml:space="preserve">What </w:t>
        <w:tab/>
        <w:t>were 5 Year Plans?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What were his agricultural policies?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 xml:space="preserve">Mussolini--What was his nickname?  What were his followers called?  How </w:t>
        <w:tab/>
        <w:t xml:space="preserve">did he rule?  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What were his beliefs?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 xml:space="preserve">Hitler--How did he rise to power? How did he rule? What were his beliefs? 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 xml:space="preserve">How did he feel about the Versailles Treaty?  Who did he blame for </w:t>
        <w:tab/>
        <w:t>Germany’s WWI defeat?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 xml:space="preserve">What was Mein Kampf? Why did the German people support him?  Who did </w:t>
        <w:tab/>
        <w:t>he admire as a youth? Where was he born? How does he die?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What was another name for the Nazi Party?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Fascism, Communism, Nazism, Totalitarianism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What were the terms of the Versailles Treaty in regards to Germany?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What was Germany’s first step toward expansion and thus WWII?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Why did Japan withdraw from the League of Nations?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Why did Japan become militaristic?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Why was Japan’s parliamentary system weak?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Stimson Doctrine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Rape of Nanking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right="-298" w:hanging="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>World War II</w:t>
      </w:r>
    </w:p>
    <w:p>
      <w:pPr>
        <w:pStyle w:val="PlainText"/>
        <w:ind w:right="-298" w:hanging="0"/>
        <w:rPr/>
      </w:pPr>
      <w:r>
        <w:rPr>
          <w:rFonts w:eastAsia="MS Mincho;ＭＳ 明朝"/>
          <w:b/>
        </w:rPr>
        <w:tab/>
      </w:r>
      <w:hyperlink r:id="rId2">
        <w:r>
          <w:rPr>
            <w:rStyle w:val="InternetLink"/>
            <w:rFonts w:eastAsia="MS Mincho;ＭＳ 明朝"/>
            <w:b/>
          </w:rPr>
          <w:t>http://www.getwellkathleen.us/worldhistory/WW2/whww2studyguide.doc</w:t>
        </w:r>
      </w:hyperlink>
      <w:r>
        <w:rPr>
          <w:rFonts w:eastAsia="MS Mincho;ＭＳ 明朝"/>
          <w:b/>
        </w:rPr>
        <w:t xml:space="preserve"> 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ind w:right="-298" w:firstLine="720"/>
        <w:rPr/>
      </w:pPr>
      <w:r>
        <w:rPr>
          <w:rFonts w:eastAsia="MS Mincho;ＭＳ 明朝"/>
          <w:b/>
        </w:rPr>
        <w:t xml:space="preserve">Genocide: </w:t>
        <w:tab/>
      </w:r>
      <w:hyperlink r:id="rId3">
        <w:r>
          <w:rPr>
            <w:rStyle w:val="InternetLink"/>
            <w:rFonts w:eastAsia="MS Mincho;ＭＳ 明朝"/>
            <w:b/>
          </w:rPr>
          <w:t>http://www.getwellkathleen.us/worldhistory/coldwar/HolocaustStudyGuide.doc</w:t>
        </w:r>
      </w:hyperlink>
      <w:r>
        <w:rPr>
          <w:rFonts w:eastAsia="MS Mincho;ＭＳ 明朝"/>
          <w:b/>
        </w:rPr>
        <w:t xml:space="preserve"> 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Nuremberg Laws of 1935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Boycott of Jewish Businesses, Kristallnacht, Final Solution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 xml:space="preserve">What tools or techniques were used by the Nazis to indoctrinate the German </w:t>
        <w:tab/>
        <w:t>people?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Who were the victims of Nazi genocide?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Warsaw Ghetto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In the video we saw what did the Red Cross agents came to inspect the concentration camp what did they see?</w:t>
      </w:r>
    </w:p>
    <w:p>
      <w:pPr>
        <w:pStyle w:val="PlainText"/>
        <w:ind w:right="-298" w:firstLine="720"/>
        <w:rPr>
          <w:rFonts w:eastAsia="MS Mincho;ＭＳ 明朝"/>
        </w:rPr>
      </w:pPr>
      <w:r>
        <w:rPr>
          <w:rFonts w:eastAsia="MS Mincho;ＭＳ 明朝"/>
        </w:rPr>
        <w:t>What was the U.S. State Department’s reaction to the Holocaust?</w:t>
      </w:r>
    </w:p>
    <w:p>
      <w:pPr>
        <w:pStyle w:val="PlainText"/>
        <w:ind w:right="-298" w:firstLine="720"/>
        <w:rPr>
          <w:rFonts w:eastAsia="MS Mincho;ＭＳ 明朝"/>
        </w:rPr>
      </w:pPr>
      <w:r>
        <w:rPr>
          <w:rFonts w:eastAsia="MS Mincho;ＭＳ 明朝"/>
        </w:rPr>
        <w:t>What happened in Armenia, Cambodia, and Rwanda?</w:t>
      </w:r>
    </w:p>
    <w:p>
      <w:pPr>
        <w:pStyle w:val="PlainText"/>
        <w:ind w:right="-298" w:firstLine="720"/>
        <w:rPr>
          <w:rFonts w:eastAsia="MS Mincho;ＭＳ 明朝"/>
        </w:rPr>
      </w:pPr>
      <w:r>
        <w:rPr>
          <w:rFonts w:eastAsia="MS Mincho;ＭＳ 明朝"/>
        </w:rPr>
        <w:t>1948 Genocide Convention and Nuremeberg Trials</w:t>
      </w:r>
    </w:p>
    <w:p>
      <w:pPr>
        <w:pStyle w:val="PlainText"/>
        <w:ind w:right="-298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right="-29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old War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Cold War--What does this term mean?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Yalta Conference--When? Purpose? Who was there? Decisions?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Potsdam Conference--When? Purpose? Who was there? Decisions?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Marshall Plan and Truman Doctrine--containment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NATO and Warsaw Pact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Berlin Blockade, Berlin Airlift, reason for center of Cold War in Berlin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Deterrence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MAD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Korean War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What happened in Hungary in 1956?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United Nations--Security Council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Iron Curtain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Domino Theory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How was Yugoslavia different from other Communist nations in Eastern Europe?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Berlin Wall--Who put it up? When? Why?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Russian satellites?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When did the Soviets test their own A-bomb?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 xml:space="preserve">Soviet leaders: Stalin, Khrushchev, 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Prague Spring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Velvet Revolution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Gorbachev (glasnost, perestroika)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Coup in Russia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Détente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Arms control treaties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Yeltsin/Putin/Medvdev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right="-298" w:hanging="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>Asia--Post WWII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China--Civil War, Great Leap Forward, and Cultural Revolution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ab/>
        <w:t>Mao Tse-tung, Chiang Kai-shek</w:t>
      </w:r>
    </w:p>
    <w:p>
      <w:pPr>
        <w:pStyle w:val="PlainText"/>
        <w:ind w:right="-298" w:hanging="0"/>
        <w:rPr/>
      </w:pPr>
      <w:r>
        <w:rPr>
          <w:rFonts w:eastAsia="MS Mincho;ＭＳ 明朝"/>
        </w:rPr>
        <w:tab/>
        <w:t>Korean War, 38</w:t>
      </w:r>
      <w:r>
        <w:rPr>
          <w:rFonts w:eastAsia="MS Mincho;ＭＳ 明朝"/>
          <w:vertAlign w:val="superscript"/>
        </w:rPr>
        <w:t>th</w:t>
      </w:r>
      <w:r>
        <w:rPr>
          <w:rFonts w:eastAsia="MS Mincho;ＭＳ 明朝"/>
        </w:rPr>
        <w:t xml:space="preserve"> Parallel </w:t>
      </w:r>
    </w:p>
    <w:p>
      <w:pPr>
        <w:pStyle w:val="PlainText"/>
        <w:ind w:right="-298" w:firstLine="720"/>
        <w:rPr>
          <w:rFonts w:eastAsia="MS Mincho;ＭＳ 明朝"/>
        </w:rPr>
      </w:pPr>
      <w:r>
        <w:rPr>
          <w:rFonts w:eastAsia="MS Mincho;ＭＳ 明朝"/>
        </w:rPr>
        <w:tab/>
        <w:t>Kim Il-Sung, Kim Jong-Il</w:t>
      </w:r>
    </w:p>
    <w:p>
      <w:pPr>
        <w:pStyle w:val="PlainText"/>
        <w:ind w:right="-298" w:firstLine="720"/>
        <w:rPr>
          <w:rFonts w:eastAsia="MS Mincho;ＭＳ 明朝"/>
        </w:rPr>
      </w:pPr>
      <w:r>
        <w:rPr>
          <w:rFonts w:eastAsia="MS Mincho;ＭＳ 明朝"/>
        </w:rPr>
        <w:t xml:space="preserve">Why was it 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Vietnam War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ab/>
        <w:t>Ho Chi Minh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right="-29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Decolonialization</w:t>
      </w:r>
    </w:p>
    <w:p>
      <w:pPr>
        <w:pStyle w:val="PlainText"/>
        <w:ind w:left="720" w:right="-298" w:hanging="0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>Africa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NIBMAR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Rhodesia--Zimababwe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Cecil Rhodes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Robert Mugabe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ZANU/ZAPU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Hyperinflation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Steps of Mugabe to stay in power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Ian Smith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Matabeland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Zimbabwe diaspora</w:t>
      </w:r>
    </w:p>
    <w:p>
      <w:pPr>
        <w:pStyle w:val="PlainText"/>
        <w:ind w:left="720" w:right="-298" w:hanging="0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>India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Impact of British Imperialism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Reasons for independence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Quit India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Mohandas Gandhi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Partition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Nehru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Non-aligned Movement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Musharaff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Problems on Afghanistan and Pakistan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Nuclear non-proliferation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Charlie Wilson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Taliban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Northern Alliance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9/11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Mujahadeen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Kandahar</w:t>
      </w:r>
    </w:p>
    <w:p>
      <w:pPr>
        <w:pStyle w:val="PlainText"/>
        <w:ind w:left="720" w:right="-298" w:hanging="0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>China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Kuomintang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Sun Yat Sen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3 People’s Principles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Chiang Kai Shek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Long March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Taiwan (R.O.C.)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PRC creation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Impact of Mao’s Takeover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Great Leap Forward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Liu Shaoqi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Lin Biao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Chou En-Lai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Mao Tse-Tung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 xml:space="preserve">Deng Xiaoping 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 xml:space="preserve">Cultural Revolution 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Hua Guofeng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Gang of Four (Madame Mao)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Tiannemen Square Massacre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China since Deng “The Deal”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Issues in China today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Relations with USA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298" w:hanging="0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twellkathleen.us/worldhistory/WW2/whww2studyguide.doc" TargetMode="External"/><Relationship Id="rId3" Type="http://schemas.openxmlformats.org/officeDocument/2006/relationships/hyperlink" Target="http://www.getwellkathleen.us/worldhistory/coldwar/HolocaustStudyGuide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3:19:00Z</dcterms:created>
  <dc:creator>jsheehy</dc:creator>
  <dc:description/>
  <dc:language>en-US</dc:language>
  <cp:lastModifiedBy>Saratoga High Journalism</cp:lastModifiedBy>
  <dcterms:modified xsi:type="dcterms:W3CDTF">2010-06-01T03:20:00Z</dcterms:modified>
  <cp:revision>4</cp:revision>
  <dc:subject/>
  <dc:title>World History Spring Final Review Sheet</dc:title>
</cp:coreProperties>
</file>