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ill In Studyguide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The year Hitler became dictator of German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tion which was annexed by Germany in the 1938 Anshlus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tion whose form of dictatorship was called Facis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tion which lost part of its territory to Germany in the Sudetenland crisi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British Prime Minister who was the architect of appeasement toward Hitl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Was known as Il Du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The Nazi attack on this country started World War II in Europ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African country taken by Italy in the mid-1930’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Dictator who came to power in Spain with German and Italian help in the late 1930’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Year in which Norway, Holland, Denmark, and France fell to the German a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French port city from which a trapped British army was rescu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Who attacked France when it was clear that France was already defeated by the Germa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British wartime Prime Minist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Branch of the British armed forces which fought, and won, the battle of Britai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me of the alliance between Germany, Italy, and Japa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me given to those in the U.S. who believed that the was was not our business and that we should stay out of i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The act of Congress which allowed the U.S. to supply war materials to those nations fighting against the dictatorship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Who was denied further U.S. supplies of gasoline, scrap iron, and oil between 1939-194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Location of Pearl Harbor (don’t you dare miss this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The exact date when Pearl Harbor was attacked (month, day, year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Small island located to the northwest of Hawaii where Japanese naval forces were dealt a major defeat six months after Pearl Harbo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Commander of the Afrika Korps/”Desert Fox”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Most publicized of the British generals…commanded British forces in North Africa and Europ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 Where the Americans first met the Japanese in ground combat in the Pacific (island of island group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The island-continent which became the base for the American war effort against the Japanes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Where the Americans first met the german army in ground comba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Country where the Americans won difficult battles at Salerno, Cassino, and Anzio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Supreme Commander of all allied military forces in Europ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me of the area of France where the D-Day landings took pla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Code name of one of the beaches where the U.S. troops landed on D-Da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Russian city where the Nazis met devastating defeat…and resulted in the beginning of the German retreat from Russi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First of the nations fighting the U.S. and England to be defeat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tion which was demanding the opening of a “second front” against the German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_____________________ Colorful, dashing U.S. commander of th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rmy…expert in tank warfare…and in saying and doing the wrong things when not in comba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me of Hitler’s last desperate winter attack in Europe against American troops in a remote corner of Belgium called the Ardenn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 River whose crossing was made easier by the capture of the Remagen brid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_____________________ Those who planned the July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revolt against Hitler…and paid for it with their liv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me of the U.S. strategy in the Pacific to move closer and closer to Japa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Commander of all allied ground forces in the Pacif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Commander of all American naval operations in the Pacific (think of a freeway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Small volcanic Pacific island which cost the Americans more than 20,000 casualties to take (and where the most famous picture of the was taken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Name of the desperate, suicidal Japanese attacks against the American Pacific flee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Secret name for the American atomic bomb projec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_____________________ Name given to May 8</w:t>
      </w:r>
      <w:r>
        <w:rPr>
          <w:sz w:val="20"/>
          <w:vertAlign w:val="superscript"/>
        </w:rPr>
        <w:t>th</w:t>
      </w:r>
      <w:r>
        <w:rPr>
          <w:sz w:val="20"/>
        </w:rPr>
        <w:t>, 1947 in Europ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Where the Japanese formally surrendered to end the Second World Wa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Place where the first atomic bomb was explod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 Last nation in WWII to declare war on Japa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swer the questions below by placing the event in the proper time group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A. 1930-193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B. 1936-193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C. 1940-194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D. 1943-194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8. _____________________ Russian-German non-aggression treaty sign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9. _____________________ FDR wins fourth term in offic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0. _____________________ U.S. lands troops in Sicily and Ital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1. _____________________ World War Two begin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2. _____________________ Attack on Pearl Harb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3. _____________________ Hitler takes Austria and Czechoslovak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4. _____________________ D-Day landings in Europ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5. _____________________ Hitler attacks the USS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6. _____________________ FDR, Hitler, and Mussolini di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ke sure you are able to label the countries and key battle locations/events  on a map like the one below.</w:t>
      </w:r>
    </w:p>
    <w:p>
      <w:pPr>
        <w:pStyle w:val="Normal"/>
        <w:ind w:left="360" w:hanging="0"/>
        <w:jc w:val="center"/>
        <w:rPr/>
      </w:pPr>
      <w:r>
        <w:rPr>
          <w:sz w:val="22"/>
        </w:rPr>
        <w:drawing>
          <wp:inline distT="0" distB="0" distL="0" distR="0">
            <wp:extent cx="390144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98" r="-16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34:00Z</dcterms:created>
  <dc:creator/>
  <dc:description/>
  <dc:language>en-US</dc:language>
  <cp:lastModifiedBy>Saratoga High Journalism</cp:lastModifiedBy>
  <dcterms:modified xsi:type="dcterms:W3CDTF">2008-05-09T18:34:00Z</dcterms:modified>
  <cp:revision>2</cp:revision>
  <dc:subject/>
  <dc:title>1</dc:title>
</cp:coreProperties>
</file>