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NAME:________________________________________ PERIOD:____ </w:t>
        <w:tab/>
        <w:tab/>
        <w:t xml:space="preserve"> DATE: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Y:_______________</w:t>
        <w:tab/>
        <w:tab/>
        <w:t>STATE: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onstituents’ Stances</w:t>
      </w:r>
      <w:r>
        <w:rPr/>
        <w:t xml:space="preserve">    (For, Middle, Against) </w:t>
        <w:tab/>
        <w:t xml:space="preserve">REASON IF LISTED on isidewith.co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SB1 Immigration.</w:t>
        <w:tab/>
        <w:tab/>
        <w:t>_____</w:t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>SB2 Gender Pay Disparity</w:t>
        <w:tab/>
        <w:t>_____</w:t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>SB3 Concealed Weapons</w:t>
        <w:tab/>
        <w:t>_____</w:t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>SB4 Child Care</w:t>
        <w:tab/>
        <w:tab/>
        <w:t>_____</w:t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>SB5 Tariff/Outsourcing</w:t>
        <w:tab/>
        <w:t>_____</w:t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>SB6 Infrastructure</w:t>
        <w:tab/>
        <w:tab/>
        <w:t>_____</w:t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>SB7 Min. Wage</w:t>
        <w:tab/>
        <w:tab/>
        <w:t>_____</w:t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>SB8 Human Life</w:t>
        <w:tab/>
        <w:tab/>
        <w:t>_____</w:t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VOTING: CAUCUS #1 Your Party___________________</w:t>
      </w:r>
      <w:r>
        <w:rPr/>
        <w:br/>
        <w:tab/>
        <w:tab/>
        <w:tab/>
        <w:t xml:space="preserve">          Your Vote </w:t>
        <w:tab/>
        <w:t>Reason why you voted that way. Did you follow your state? Why?</w:t>
      </w:r>
    </w:p>
    <w:p>
      <w:pPr>
        <w:pStyle w:val="Normal"/>
        <w:spacing w:before="0" w:after="120"/>
        <w:rPr/>
      </w:pPr>
      <w:r>
        <w:rPr/>
        <w:t>SB__</w:t>
        <w:tab/>
        <w:tab/>
        <w:tab/>
        <w:tab/>
        <w:t>_____</w:t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>SB__</w:t>
        <w:tab/>
        <w:tab/>
        <w:tab/>
        <w:tab/>
        <w:t>_____</w:t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SB__ </w:t>
        <w:tab/>
        <w:tab/>
        <w:tab/>
        <w:tab/>
        <w:t>_____</w:t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>SB__</w:t>
        <w:tab/>
        <w:tab/>
        <w:tab/>
        <w:tab/>
        <w:t>_____</w:t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>SB__</w:t>
        <w:tab/>
        <w:tab/>
        <w:tab/>
        <w:tab/>
        <w:t>_____</w:t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>SB__</w:t>
        <w:tab/>
        <w:tab/>
        <w:tab/>
        <w:tab/>
        <w:t>_____</w:t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SB__ </w:t>
        <w:tab/>
        <w:tab/>
        <w:tab/>
        <w:tab/>
        <w:t>_____</w:t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>SB__</w:t>
        <w:tab/>
        <w:tab/>
        <w:tab/>
        <w:tab/>
        <w:t>_____</w:t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VOTING: CAUCUS #2   Name of Caucus___________________________________________</w:t>
      </w:r>
      <w:r>
        <w:rPr/>
        <w:tab/>
        <w:tab/>
        <w:tab/>
        <w:tab/>
        <w:tab/>
        <w:t>Bills that you discussed and want changed?  How did you contribute to the discussion?</w:t>
      </w:r>
    </w:p>
    <w:p>
      <w:pPr>
        <w:pStyle w:val="Normal"/>
        <w:spacing w:before="0" w:after="120"/>
        <w:rPr/>
      </w:pPr>
      <w:r>
        <w:rPr/>
        <w:t>SB_____</w:t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ind w:left="3600" w:firstLine="720"/>
        <w:rPr/>
      </w:pPr>
      <w:r>
        <w:rPr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ind w:left="3600" w:hanging="3600"/>
        <w:rPr/>
      </w:pPr>
      <w:r>
        <w:rPr/>
        <w:t>SB _____</w:t>
        <w:tab/>
        <w:tab/>
        <w:t>_____________________________________________________</w:t>
      </w:r>
    </w:p>
    <w:p>
      <w:pPr>
        <w:pStyle w:val="Normal"/>
        <w:spacing w:before="0" w:after="120"/>
        <w:ind w:left="3600" w:hanging="3600"/>
        <w:rPr/>
      </w:pPr>
      <w:r>
        <w:rPr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ind w:left="3600" w:firstLine="720"/>
        <w:rPr/>
      </w:pPr>
      <w:r>
        <w:rPr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>SB_____</w:t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ind w:left="3600" w:firstLine="720"/>
        <w:rPr/>
      </w:pPr>
      <w:r>
        <w:rPr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ind w:left="3600" w:hanging="3600"/>
        <w:rPr/>
      </w:pPr>
      <w:r>
        <w:rPr/>
        <w:t>SB _____</w:t>
        <w:tab/>
        <w:tab/>
        <w:t>_____________________________________________________</w:t>
      </w:r>
    </w:p>
    <w:p>
      <w:pPr>
        <w:pStyle w:val="Normal"/>
        <w:spacing w:before="0" w:after="120"/>
        <w:ind w:left="3600" w:hanging="3600"/>
        <w:rPr/>
      </w:pPr>
      <w:r>
        <w:rPr/>
        <w:tab/>
        <w:tab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0" w:after="120"/>
        <w:ind w:left="3600" w:firstLine="720"/>
        <w:rPr/>
      </w:pPr>
      <w:r>
        <w:rPr/>
        <w:t>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OTING: COMMITTEE HEARINGS/MARK-U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ab/>
        <w:t xml:space="preserve">      Your Vote      Add Any Markups? How Did You Vote? Notes? Did you vote like your state? Why?</w:t>
      </w:r>
    </w:p>
    <w:p>
      <w:pPr>
        <w:pStyle w:val="Normal"/>
        <w:spacing w:before="0" w:after="120"/>
        <w:rPr/>
      </w:pPr>
      <w:r>
        <w:rPr/>
        <w:t>SB____</w:t>
        <w:tab/>
        <w:t xml:space="preserve">     ________</w:t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>SB___</w:t>
        <w:tab/>
        <w:tab/>
        <w:t xml:space="preserve">      ________</w:t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TING: CAUCUS #3 Your Party_______________</w:t>
      </w:r>
    </w:p>
    <w:p>
      <w:pPr>
        <w:pStyle w:val="Normal"/>
        <w:spacing w:before="0" w:after="120"/>
        <w:rPr/>
      </w:pPr>
      <w:r>
        <w:rPr/>
        <w:tab/>
        <w:tab/>
        <w:tab/>
        <w:t xml:space="preserve">          Your Vote </w:t>
        <w:tab/>
        <w:t>Reason why you voted that way. Did you follow your state? Why?</w:t>
      </w:r>
    </w:p>
    <w:p>
      <w:pPr>
        <w:pStyle w:val="Normal"/>
        <w:spacing w:before="0" w:after="120"/>
        <w:rPr/>
      </w:pPr>
      <w:r>
        <w:rPr/>
        <w:t>SB________</w:t>
        <w:tab/>
        <w:t xml:space="preserve">     ________</w:t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B________        _______</w:t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>SB________</w:t>
        <w:tab/>
        <w:t xml:space="preserve">     ________</w:t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TING: DEBATE FLOOR VOTE</w:t>
      </w:r>
    </w:p>
    <w:p>
      <w:pPr>
        <w:pStyle w:val="Normal"/>
        <w:spacing w:before="0" w:after="120"/>
        <w:rPr/>
      </w:pPr>
      <w:r>
        <w:rPr/>
        <w:tab/>
        <w:tab/>
        <w:tab/>
        <w:t xml:space="preserve">          Your Vote </w:t>
        <w:tab/>
        <w:t>Reason why you voted that way. Did you follow your state? Why?</w:t>
      </w:r>
    </w:p>
    <w:p>
      <w:pPr>
        <w:pStyle w:val="Normal"/>
        <w:spacing w:before="0" w:after="120"/>
        <w:rPr/>
      </w:pPr>
      <w:r>
        <w:rPr/>
        <w:t>SB________</w:t>
        <w:tab/>
        <w:t xml:space="preserve">     ________</w:t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B________        _______</w:t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PSA Completion: </w:t>
      </w:r>
    </w:p>
    <w:p>
      <w:pPr>
        <w:pStyle w:val="Normal"/>
        <w:spacing w:before="0" w:after="120"/>
        <w:rPr/>
      </w:pPr>
      <w:r>
        <w:rPr/>
        <w:t>SB________</w:t>
        <w:tab/>
        <w:t xml:space="preserve">     What was the focus on your PSA and did you do your share of the work?  Explain: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You would characterize yourself as a (Delegate, Trustee, Partisan, Politico) because (use examples!)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</w:r>
    </w:p>
    <w:p>
      <w:pPr>
        <w:pStyle w:val="Normal"/>
        <w:spacing w:before="0" w:after="120"/>
        <w:rPr/>
      </w:pPr>
      <w:r>
        <w:rPr/>
        <w:t>Reflection as a Senator: (How do you think you did as a senator? Why? What could you have done better?)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What did you learn from the simulation?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omments regarding Simulation: (What was your overall view of the simulation? What went well? What could have be improved and/or included deleted?)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42:00Z</dcterms:created>
  <dc:creator>kabe</dc:creator>
  <dc:description/>
  <cp:keywords/>
  <dc:language>en-US</dc:language>
  <cp:lastModifiedBy>Microsoft Office User</cp:lastModifiedBy>
  <cp:lastPrinted>2012-04-02T10:31:00Z</cp:lastPrinted>
  <dcterms:modified xsi:type="dcterms:W3CDTF">2018-03-22T15:59:00Z</dcterms:modified>
  <cp:revision>12</cp:revision>
  <dc:subject/>
  <dc:title>NAME:________________________________________ PERIOD:___________ DATE:______________</dc:title>
</cp:coreProperties>
</file>