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5"/>
        <w:gridCol w:w="30"/>
      </w:tblGrid>
      <w:tr>
        <w:trPr>
          <w:trHeight w:val="14152" w:hRule="exac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ind w:right="-1413" w:hanging="0"/>
              <w:rPr/>
            </w:pPr>
            <w:r>
              <w:rPr/>
              <w:drawing>
                <wp:inline distT="0" distB="0" distL="0" distR="0">
                  <wp:extent cx="7252335" cy="8999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2335" cy="899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6833870</wp:posOffset>
                      </wp:positionV>
                      <wp:extent cx="3091815" cy="1826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815" cy="182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32"/>
                                    </w:rPr>
                                    <w:t>Date: Monday December 1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3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IME: 6PM-1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ADDRESS: San Jose Westg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1502 Saratoga Avenue</w:t>
                                    <w:br/>
                                    <w:t>San Jose, CA 951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45pt;height:143.8pt;mso-wrap-distance-left:9.05pt;mso-wrap-distance-right:9.05pt;mso-wrap-distance-top:0pt;mso-wrap-distance-bottom:0pt;margin-top:538.1pt;mso-position-vertical-relative:text;margin-left:28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</w:rPr>
                              <w:t>Date: Monday December 1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ME: 6PM-1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ADDRESS: San Jose Westg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502 Saratoga Avenue</w:t>
                              <w:br/>
                              <w:t>San Jose, CA 951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5482590</wp:posOffset>
                      </wp:positionV>
                      <wp:extent cx="1143000" cy="685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 w:val="52"/>
                                    </w:rPr>
                                    <w:t>25%</w:t>
                                  </w:r>
                                </w:p>
                              </w:txbxContent>
                            </wps:txbx>
                            <wps:bodyPr anchor="t" lIns="4635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431.7pt;mso-position-vertical-relative:text;margin-left:381.85pt;mso-position-horizontal-relative:text">
                      <v:fill opacity="0f"/>
                      <v:textbox inset="0.0506944444444444in,0.000694444444444445in,0.000694444444444445in,0.000694444444444445in">
                        <w:txbxContent>
                          <w:p>
                            <w:pPr>
                              <w:pStyle w:val="Heading3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52"/>
                              </w:rPr>
                              <w:t>2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4204970</wp:posOffset>
                      </wp:positionV>
                      <wp:extent cx="628650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The Global Ischemia Foundati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4pt;mso-wrap-distance-left:9.05pt;mso-wrap-distance-right:9.05pt;mso-wrap-distance-top:0pt;mso-wrap-distance-bottom:0pt;margin-top:331.1pt;mso-position-vertical-relative:text;margin-left:2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The Global Ischemia Found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7062470</wp:posOffset>
                      </wp:positionV>
                      <wp:extent cx="2974340" cy="11430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34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ke sure to present this flyer with the bill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2pt;height:90pt;mso-wrap-distance-left:9.05pt;mso-wrap-distance-right:9.05pt;mso-wrap-distance-top:0pt;mso-wrap-distance-bottom:0pt;margin-top:556.1pt;mso-position-vertical-relative:text;margin-left:28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ke sure to present this flyer with the bill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ind w:right="-1413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ind w:right="-1413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ind w:right="-1413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10920" w:leader="none"/>
        </w:tabs>
        <w:rPr/>
      </w:pPr>
      <w:r>
        <w:rPr/>
        <w:tab/>
      </w:r>
    </w:p>
    <w:sectPr>
      <w:type w:val="nextPage"/>
      <w:pgSz w:w="12240" w:h="15840"/>
      <w:pgMar w:left="576" w:right="0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color w:val="FFFFFF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nd" w:hAnsi="Sand" w:cs="Sand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7:24:00Z</dcterms:created>
  <dc:creator>Trial User</dc:creator>
  <dc:description/>
  <dc:language>en-US</dc:language>
  <cp:lastModifiedBy>mola mola</cp:lastModifiedBy>
  <cp:lastPrinted>2004-04-21T18:48:00Z</cp:lastPrinted>
  <dcterms:modified xsi:type="dcterms:W3CDTF">1970-01-01T00:37:00Z</dcterms:modified>
  <cp:revision>9</cp:revision>
  <dc:subject/>
  <dc:title> </dc:title>
</cp:coreProperties>
</file>